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  <w:t>Fecha de Elaboración: 25/07/2018</w:t>
      </w:r>
    </w:p>
    <w:p>
      <w:pPr>
        <w:pStyle w:val="Normal"/>
        <w:ind w:left="-284" w:hanging="0"/>
        <w:rPr>
          <w:rFonts w:ascii="Arial Narrow" w:hAnsi="Arial Narrow" w:cs="Aharoni"/>
          <w:smallCaps/>
          <w:sz w:val="14"/>
        </w:rPr>
      </w:pPr>
      <w:r>
        <w:rPr>
          <w:rFonts w:cs="Aharoni" w:ascii="Arial Narrow" w:hAnsi="Arial Narrow"/>
          <w:smallCaps/>
          <w:sz w:val="14"/>
        </w:rPr>
        <w:t>Formulario de Solicitudes Varias</w:t>
      </w:r>
    </w:p>
    <w:p>
      <w:pPr>
        <w:pStyle w:val="Normal"/>
        <w:ind w:left="-284" w:hanging="0"/>
        <w:rPr>
          <w:rFonts w:ascii="Arial Narrow" w:hAnsi="Arial Narrow" w:cs="Aharoni"/>
          <w:b/>
          <w:b/>
          <w:smallCaps/>
          <w:sz w:val="14"/>
        </w:rPr>
      </w:pPr>
      <w:r>
        <w:rPr>
          <w:rFonts w:cs="Aharoni" w:ascii="Arial Narrow" w:hAnsi="Arial Narrow"/>
          <w:b/>
          <w:smallCaps/>
          <w:sz w:val="14"/>
        </w:rPr>
        <w:t>NIVEL TÉCNICO, AUXILIAR O IDÓNEO</w:t>
      </w:r>
    </w:p>
    <w:p>
      <w:pPr>
        <w:pStyle w:val="Normal"/>
        <w:ind w:hanging="142"/>
        <w:rPr>
          <w:rFonts w:ascii="Arial Narrow" w:hAnsi="Arial Narrow" w:cs="Aharoni"/>
          <w:b/>
          <w:b/>
          <w:smallCaps/>
          <w:sz w:val="10"/>
        </w:rPr>
      </w:pPr>
      <w:r>
        <w:rPr>
          <w:rFonts w:cs="Aharoni" w:ascii="Arial Narrow" w:hAnsi="Arial Narrow"/>
          <w:b/>
          <w:smallCaps/>
          <w:sz w:val="10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ñor/a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b/>
          <w:i/>
        </w:rPr>
        <w:t xml:space="preserve">__________________________________________, </w:t>
      </w:r>
      <w:r>
        <w:rPr>
          <w:rFonts w:cs="Arial" w:ascii="Arial Narrow" w:hAnsi="Arial Narrow"/>
        </w:rPr>
        <w:t>Director/a General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Nacional de Salud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isterio de Salud Pública y Bienestar Social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unción</w:t>
      </w:r>
    </w:p>
    <w:p>
      <w:pPr>
        <w:pStyle w:val="Normal"/>
        <w:ind w:hanging="142"/>
        <w:rPr>
          <w:rFonts w:ascii="Arial Narrow" w:hAnsi="Arial Narrow" w:cs="Aharoni"/>
          <w:b/>
          <w:b/>
          <w:smallCaps/>
          <w:sz w:val="8"/>
        </w:rPr>
      </w:pPr>
      <w:r>
        <w:rPr>
          <w:rFonts w:cs="Aharoni" w:ascii="Arial Narrow" w:hAnsi="Arial Narrow"/>
          <w:b/>
          <w:smallCaps/>
          <w:sz w:val="8"/>
        </w:rPr>
      </w:r>
    </w:p>
    <w:p>
      <w:pPr>
        <w:pStyle w:val="Normal"/>
        <w:ind w:hanging="142"/>
        <w:rPr>
          <w:rFonts w:ascii="Arial Narrow" w:hAnsi="Arial Narrow" w:cs="Arial"/>
        </w:rPr>
      </w:pPr>
      <w:r>
        <w:rPr>
          <w:rFonts w:cs="Arial" w:ascii="Arial Narrow" w:hAnsi="Arial Narrow"/>
        </w:rPr>
        <w:t>Me dirijo a usted, a fin de solicitar lo expresado en el presente formulario:</w:t>
      </w:r>
    </w:p>
    <w:p>
      <w:pPr>
        <w:pStyle w:val="Normal"/>
        <w:jc w:val="both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85"/>
        <w:gridCol w:w="1276"/>
        <w:gridCol w:w="2601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ante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 xml:space="preserve">Documento de Identidad N° 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Educativa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era/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iodo Lec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 Narrow" w:hAnsi="Arial Narrow"/>
          <w:i/>
          <w:sz w:val="22"/>
          <w:u w:val="single"/>
        </w:rPr>
        <w:t>Se solicita</w:t>
      </w:r>
      <w:r>
        <w:rPr/>
        <w:t>: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27"/>
        <w:gridCol w:w="3122"/>
      </w:tblGrid>
      <w:tr>
        <w:trPr>
          <w:trHeight w:val="564" w:hRule="atLeast"/>
        </w:trPr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pedición de CERTIFICADO DE ESTUDIOS (</w:t>
            </w:r>
            <w:r>
              <w:rPr>
                <w:rFonts w:cs="Arial" w:ascii="Arial Narrow" w:hAnsi="Arial Narrow"/>
                <w:smallCaps/>
                <w:sz w:val="18"/>
                <w:szCs w:val="18"/>
              </w:rPr>
              <w:t>ANALÍTICO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sación de CERTIFICADO DE ESTUDIOS (ANALÍTICO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pedición de CONSTANCIA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8900</wp:posOffset>
                      </wp:positionV>
                      <wp:extent cx="1570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pt" to="152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2"/>
                <w:szCs w:val="18"/>
              </w:rPr>
              <w:t>(especificar):</w:t>
            </w:r>
          </w:p>
        </w:tc>
      </w:tr>
      <w:tr>
        <w:trPr>
          <w:trHeight w:val="543" w:hRule="atLeast"/>
        </w:trPr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pedición de TÍTUL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ación de TÍTUL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84480</wp:posOffset>
                      </wp:positionV>
                      <wp:extent cx="1551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2.4pt" to="136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evisión de EXAMEN </w:t>
            </w:r>
            <w:r>
              <w:rPr>
                <w:rFonts w:cs="Arial" w:ascii="Arial Narrow" w:hAnsi="Arial Narrow"/>
                <w:sz w:val="12"/>
                <w:szCs w:val="12"/>
              </w:rPr>
              <w:t>(especificar asignatura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amen de COMPETENCI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uplicado de TÍTUL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úbrica de PROGRAMA       </w:t>
            </w:r>
          </w:p>
        </w:tc>
      </w:tr>
      <w:tr>
        <w:trPr>
          <w:trHeight w:val="721" w:hRule="atLeast"/>
        </w:trPr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8745</wp:posOffset>
                      </wp:positionV>
                      <wp:extent cx="474091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9.35pt" to="444.2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OTROS </w:t>
            </w:r>
            <w:r>
              <w:rPr>
                <w:rFonts w:cs="Arial" w:ascii="Arial Narrow" w:hAnsi="Arial Narrow"/>
                <w:sz w:val="12"/>
                <w:szCs w:val="12"/>
                <w:lang w:val="en-US" w:eastAsia="en-US"/>
              </w:rPr>
              <w:t>(especificar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0485</wp:posOffset>
                      </wp:positionV>
                      <wp:extent cx="56191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55pt" to="443.1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ind w:left="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adjunta a ésta solicitu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(LEGIBLE) DE CEDULA DE IDENTIDAD DEL INTERE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ADO DE ESTUDIOS EXPEDIDO POR LA INSTITUCIÓN EDUC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 Narrow" w:hAnsi="Arial Narrow"/>
        </w:rPr>
        <w:t>TITULO EXPEDIDO POR LA INSTITUCIÓN EDUC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PROGRAMA DE ESTUD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caps/>
        </w:rPr>
        <w:t>certificado de estudios primarios o secundarios</w:t>
      </w:r>
      <w:r>
        <w:rPr>
          <w:rFonts w:cs="Arial Narrow" w:ascii="Arial Narrow" w:hAnsi="Arial Narrow"/>
        </w:rPr>
        <w:t xml:space="preserve"> ORIGINAL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b/>
          <w:sz w:val="18"/>
        </w:rPr>
        <w:t>Visado por el Departamento de Supervisión de la Zona y Legalizado por la Dirección de Legalizaciones del Ministerio de Educación y Cultu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 Narrow" w:ascii="Arial Narrow" w:hAnsi="Arial Narrow"/>
          <w:caps/>
        </w:rPr>
        <w:t>constancia del ejercicio práctico de la profesió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18"/>
        </w:rPr>
        <w:t>en forma continua por un periodo de tiempo de por lo menos 6 (seis) meses en un servicio de salud público o privado debidamente autorizado por el MSPyBS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 Narrow" w:hAnsi="Arial Narrow"/>
          <w:sz w:val="18"/>
        </w:rPr>
        <w:t>firmada por el/la Directora/a de la Institución y el/la Jefe/a o encargado/a del área respectiva o jefe de recursos humanos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DENUNCIA POLICIAL DE EXTRAVÍO DE TÍT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ROS </w:t>
      </w:r>
      <w:r>
        <w:rPr>
          <w:rFonts w:cs="Arial" w:ascii="Arial Narrow" w:hAnsi="Arial Narrow"/>
          <w:sz w:val="16"/>
          <w:szCs w:val="16"/>
        </w:rPr>
        <w:t>(especificar)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ER ORIGINAL (Presentar en caso de no ser titular, el poder original otorgado ante Escribanía y debidamente </w:t>
      </w:r>
      <w:r>
        <w:rPr>
          <w:rFonts w:cs="Arial" w:ascii="Arial Narrow" w:hAnsi="Arial Narrow"/>
          <w:b/>
        </w:rPr>
        <w:t xml:space="preserve">Protocolizado, </w:t>
      </w:r>
      <w:r>
        <w:rPr>
          <w:rFonts w:cs="Arial" w:ascii="Arial Narrow" w:hAnsi="Arial Narrow"/>
        </w:rPr>
        <w:t xml:space="preserve">adjuntando la fotocopia legible de cédula de identidad del apoderado) </w:t>
      </w:r>
    </w:p>
    <w:p>
      <w:pPr>
        <w:pStyle w:val="Normal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Firma del solicitante o apoderado: 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Correo electrónico: _________________________________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es-MX"/>
              </w:rPr>
              <w:t>Aclaración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léfono/s Línea Baja: 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léfono/s Celular: _________________________________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600"/>
              <w:rPr>
                <w:rFonts w:ascii="Arial Narrow" w:hAnsi="Arial Narrow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7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Footer"/><w:rPr><w:lang w:val="en-US" w:eastAsia="en-US"/></w:rPr></w:pPr><w:hyperlink r:id="rId4"><w:r><w:rPr><w:lang w:val="en-US" w:eastAsia="en-US"/></w:rPr><mc:AlternateContent><mc:Choice Requires="wps"><w:drawing><wp:anchor behindDoc="1" distT="0" distB="0" distL="114935" distR="114935" simplePos="0" locked="0" layoutInCell="0" allowOverlap="1" relativeHeight="2"><wp:simplePos x="0" y="0"/><wp:positionH relativeFrom="column"><wp:posOffset>-537210</wp:posOffset></wp:positionH><wp:positionV relativeFrom="paragraph"><wp:posOffset>100965</wp:posOffset></wp:positionV><wp:extent cx="6543675" cy="753745"/><wp:effectExtent l="7620" t="83185" r="82550" b="6350"/><wp:wrapNone/><wp:docPr id="7" name=""></wp:docPr><a:graphic xmlns:a="http://schemas.openxmlformats.org/drawingml/2006/main"><a:graphicData uri="http://schemas.microsoft.com/office/word/2010/wordprocessingShape"><wps:wsp><wps:cNvSpPr/><wps:spPr><a:xfrm><a:off x="0" y="0"/><a:ext cx="6543720" cy="753840"/></a:xfrm><a:prstGeom prst="flowChartAlternateProcess"><a:avLst/></a:prstGeom><a:solidFill><a:srgbClr val="ffffff"/></a:solidFill><a:ln w="12600"><a:solidFill><a:srgbClr val="000000"/></a:solidFill><a:prstDash val="sysDot"/><a:miter/></a:ln><a:effectLst><a:outerShdw dist="107932" dir="18900000" blurRad="0" rotWithShape="0"><a:srgbClr val="808080"><a:alpha val="50000"/></a:srgbClr></a:outerShdw></a:effectLst></wps:spPr><wps:style><a:lnRef idx="0"/><a:fillRef idx="0"/><a:effectRef idx="0"/><a:fontRef idx="minor"/></wps:style><wps:txbx><w:txbxContent><w:p><w:pPr><w:tabs><w:tab w:val="left" w:pos="0" w:leader="none"/><w:tab w:val="left" w:pos="8364" w:leader="none"/></w:tabs><w:overflowPunct w:val="false"/><w:bidi w:val="0"/><w:jc w:val="center"/><w:rPr></w:rPr></w:pPr><w:r><w:rPr><w:kern w:val="2"/><w:sz w:val="18"/><w:szCs w:val="20"/><w:rFonts w:cs="Arial" w:eastAsia="Times New Roman" w:ascii="Times New Roman" w:hAnsi="Times New Roman"/><w:color w:val="auto"/><w:lang w:val="es-ES" w:bidi="ar-SA" w:val="es-MX"/></w:rPr><w:t>www.ins.gov.py</w:t></w:r><w:r><w:rPr><w:kern w:val="2"/><w:sz w:val="18"/><w:szCs w:val="20"/><w:rFonts w:cs="Arial" w:eastAsia="Arial" w:ascii="Arial" w:hAnsi="Arial"/><w:color w:val="auto"/><w:lang w:bidi="ar-SA" w:val="es-MX"/></w:rPr><w:t xml:space="preserve">   </w:t></w:r><w:r><w:rPr><w:kern w:val="2"/><w:sz w:val="18"/><w:szCs w:val="20"/><w:rFonts w:ascii="Times New Roman" w:hAnsi="Times New Roman" w:eastAsia="Times New Roman" w:cs="Times New Roman"/><w:color w:val="auto"/><w:lang w:bidi="ar-SA" w:val="es-ES"/></w:rPr><w:t>direccion@ins.gov.py</w:t></w:r></w:p><w:p><w:pPr><w:tabs><w:tab w:val="left" w:pos="0" w:leader="none"/><w:tab w:val="left" w:pos="8364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3402" w:leader="none"/><w:tab w:val="left" w:pos="3686" w:leader="none"/><w:tab w:val="left" w:pos="8364" w:leader="none"/></w:tabs><w:overflowPunct w:val="false"/><w:bidi w:val="0"/><w:jc w:val="center"/><w:rPr></w:rPr></w:pPr><w:r><w:rPr><w:kern w:val="2"/><w:sz w:val="22"/><w:szCs w:val="20"/><w:rFonts w:ascii="Wingdings 2" w:hAnsi="Wingdings 2" w:eastAsia="Times New Roman" w:cs="Wingdings 2"/><w:color w:val="auto"/><w:lang w:val="es-MX" w:bidi="ar-SA"/></w:rPr><w:t></w:t></w:r><w:r><w:rPr><w:kern w:val="2"/><w:szCs w:val="20"/><w:sz w:val="16"/><w:rFonts w:eastAsia="Times New Roman" w:ascii="Arial" w:hAnsi="Arial" w:cs="Arial"/><w:color w:val="auto"/><w:lang w:val="es-MX" w:bidi="ar-SA"/></w:rPr><w:t>(595-21) 294.482 – 296.210</w:t></w:r><w:r><w:rPr><w:kern w:val="2"/><w:szCs w:val="20"/><w:sz w:val="22"/><w:rFonts w:eastAsia="Times New Roman" w:ascii="Wingdings 2" w:hAnsi="Wingdings 2" w:cs="Wingdings 2"/><w:color w:val="auto"/><w:lang w:val="es-MX" w:bidi="ar-SA"/></w:rPr><w:t></w:t></w:r><w:r><w:rPr><w:kern w:val="2"/><w:szCs w:val="20"/><w:sz w:val="16"/><w:rFonts w:eastAsia="Times New Roman" w:ascii="Arial" w:hAnsi="Arial" w:cs="Arial"/><w:color w:val="auto"/><w:lang w:val="es-MX" w:bidi="ar-SA"/></w:rPr><w:t xml:space="preserve"> (595-21) 283.798</w:t></w:r></w:p><w:p><w:pPr><w:overflowPunct w:val="false"/><w:bidi w:val="0"/><w:jc w:val="center"/><w:rPr></w:rPr></w:pPr><w:r><w:rPr><w:kern w:val="2"/><w:sz w:val="16"/><w:szCs w:val="20"/><w:rFonts w:ascii="Arial" w:hAnsi="Arial" w:eastAsia="Times New Roman" w:cs="Arial"/><w:color w:val="auto"/><w:lang w:val="es-MX" w:bidi="ar-SA"/></w:rPr><w:t>Avda. Santísima Trinidad c/ Itapúa</w:t></w:r></w:p><w:p><w:pPr><w:tabs><w:tab w:val="left" w:pos="3686" w:leader="none"/></w:tabs><w:overflowPunct w:val="false"/><w:bidi w:val="0"/><w:ind w:left="1134" w:hanging="0"/><w:rPr></w:rPr></w:pPr><w:r><w:rPr><w:kern w:val="2"/><w:sz w:val="16"/><w:szCs w:val="20"/><w:rFonts w:ascii="Arial" w:hAnsi="Arial" w:eastAsia="Times New Roman" w:cs="Arial"/><w:color w:val="auto"/><w:lang w:val="es-MX" w:bidi="ar-SA"/></w:rPr><w:t xml:space="preserve">                                                                       Asunción - Paraguay</w:t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lIns="100800" rIns="100800" tIns="55080" bIns="55080" anchor="t"><a:noAutofit/></wps:bodyPr></wps:wsp></a:graphicData></a:graphic></wp:anchor></w:drawing></mc:Choice><mc:Fallback><w:pict><v:shapetype id="_x0000_t176" coordsize="21600,21600" o:spt="176" path="m,3600qy@5@6l@0,qx@7@5l21600@1qy@8@9l3600,21600qx@6@8xe"><v:stroke joinstyle="miter"/><v:formulas><v:f eqn="sum width 0 3600"/><v:f eqn="sum height 0 3600"/><v:f eqn="prod 3600 2929 10000"/><v:f eqn="sum width 0 @2"/><v:f eqn="sum height 0 @2"/><v:f eqn="sum 3600 0 0"/><v:f eqn="sum 0 3600 3600"/><v:f eqn="sum 3600 @0 0"/><v:f eqn="sum 0 21600 3600"/><v:f eqn="sum 3600 @1 0"/></v:formulas><v:path gradientshapeok="t" o:connecttype="rect" textboxrect="@2,@2,@3,@4"/></v:shapetype><v:shape id="shape_0" fillcolor="white" stroked="t" o:allowincell="f" style="position:absolute;margin-left:-42.3pt;margin-top:7.95pt;width:515.2pt;height:59.3pt;mso-wrap-style:square;v-text-anchor:top" type="_x0000_t176"><v:textbox><w:txbxContent><w:p><w:pPr><w:tabs><w:tab w:val="left" w:pos="0" w:leader="none"/><w:tab w:val="left" w:pos="8364" w:leader="none"/></w:tabs><w:overflowPunct w:val="false"/><w:bidi w:val="0"/><w:jc w:val="center"/><w:rPr></w:rPr></w:pPr><w:r><w:rPr><w:kern w:val="2"/><w:sz w:val="18"/><w:szCs w:val="20"/><w:rFonts w:cs="Arial" w:eastAsia="Times New Roman" w:ascii="Times New Roman" w:hAnsi="Times New Roman"/><w:color w:val="auto"/><w:lang w:val="es-ES" w:bidi="ar-SA" w:val="es-MX"/></w:rPr><w:t>www.ins.gov.py</w:t></w:r><w:r><w:rPr><w:kern w:val="2"/><w:sz w:val="18"/><w:szCs w:val="20"/><w:rFonts w:cs="Arial" w:eastAsia="Arial" w:ascii="Arial" w:hAnsi="Arial"/><w:color w:val="auto"/><w:lang w:bidi="ar-SA" w:val="es-MX"/></w:rPr><w:t xml:space="preserve">   </w:t></w:r><w:r><w:rPr><w:kern w:val="2"/><w:sz w:val="18"/><w:szCs w:val="20"/><w:rFonts w:ascii="Times New Roman" w:hAnsi="Times New Roman" w:eastAsia="Times New Roman" w:cs="Times New Roman"/><w:color w:val="auto"/><w:lang w:bidi="ar-SA" w:val="es-ES"/></w:rPr><w:t>direccion@ins.gov.py</w:t></w:r></w:p><w:p><w:pPr><w:tabs><w:tab w:val="left" w:pos="0" w:leader="none"/><w:tab w:val="left" w:pos="8364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3402" w:leader="none"/><w:tab w:val="left" w:pos="3686" w:leader="none"/><w:tab w:val="left" w:pos="8364" w:leader="none"/></w:tabs><w:overflowPunct w:val="false"/><w:bidi w:val="0"/><w:jc w:val="center"/><w:rPr></w:rPr></w:pPr><w:r><w:rPr><w:kern w:val="2"/><w:sz w:val="22"/><w:szCs w:val="20"/><w:rFonts w:ascii="Wingdings 2" w:hAnsi="Wingdings 2" w:eastAsia="Times New Roman" w:cs="Wingdings 2"/><w:color w:val="auto"/><w:lang w:val="es-MX" w:bidi="ar-SA"/></w:rPr><w:t></w:t></w:r><w:r><w:rPr><w:kern w:val="2"/><w:szCs w:val="20"/><w:sz w:val="16"/><w:rFonts w:eastAsia="Times New Roman" w:ascii="Arial" w:hAnsi="Arial" w:cs="Arial"/><w:color w:val="auto"/><w:lang w:val="es-MX" w:bidi="ar-SA"/></w:rPr><w:t>(595-21) 294.482 – 296.210</w:t></w:r><w:r><w:rPr><w:kern w:val="2"/><w:szCs w:val="20"/><w:sz w:val="22"/><w:rFonts w:eastAsia="Times New Roman" w:ascii="Wingdings 2" w:hAnsi="Wingdings 2" w:cs="Wingdings 2"/><w:color w:val="auto"/><w:lang w:val="es-MX" w:bidi="ar-SA"/></w:rPr><w:t></w:t></w:r><w:r><w:rPr><w:kern w:val="2"/><w:szCs w:val="20"/><w:sz w:val="16"/><w:rFonts w:eastAsia="Times New Roman" w:ascii="Arial" w:hAnsi="Arial" w:cs="Arial"/><w:color w:val="auto"/><w:lang w:val="es-MX" w:bidi="ar-SA"/></w:rPr><w:t xml:space="preserve"> (595-21) 283.798</w:t></w:r></w:p><w:p><w:pPr><w:overflowPunct w:val="false"/><w:bidi w:val="0"/><w:jc w:val="center"/><w:rPr></w:rPr></w:pPr><w:r><w:rPr><w:kern w:val="2"/><w:sz w:val="16"/><w:szCs w:val="20"/><w:rFonts w:ascii="Arial" w:hAnsi="Arial" w:eastAsia="Times New Roman" w:cs="Arial"/><w:color w:val="auto"/><w:lang w:val="es-MX" w:bidi="ar-SA"/></w:rPr><w:t>Avda. Santísima Trinidad c/ Itapúa</w:t></w:r></w:p><w:p><w:pPr><w:tabs><w:tab w:val="left" w:pos="3686" w:leader="none"/></w:tabs><w:overflowPunct w:val="false"/><w:bidi w:val="0"/><w:ind w:left="1134" w:hanging="0"/><w:rPr></w:rPr></w:pPr><w:r><w:rPr><w:kern w:val="2"/><w:sz w:val="16"/><w:szCs w:val="20"/><w:rFonts w:ascii="Arial" w:hAnsi="Arial" w:eastAsia="Times New Roman" w:cs="Arial"/><w:color w:val="auto"/><w:lang w:val="es-MX" w:bidi="ar-SA"/></w:rPr><w:t xml:space="preserve">                                                                       Asunción - Paraguay</w:t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black" weight="12600" dashstyle="shortdot" joinstyle="miter" endcap="flat"/><v:shadow on="t" obscured="f" color="gray"/><w10:wrap type="none"/></v:shape></w:pict></mc:Fallback></mc:AlternateContent></w:r></w:hyperlink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s-PY" w:eastAsia="en-US"/>
      </w:rPr>
    </w:pPr>
    <w:r>
      <w:rPr>
        <w:lang w:val="es-PY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400685</wp:posOffset>
              </wp:positionV>
              <wp:extent cx="7153275" cy="4578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457920"/>
                        <a:chOff x="0" y="0"/>
                        <a:chExt cx="7153200" cy="45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4960" y="0"/>
                          <a:ext cx="3841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11520" y="95760"/>
                          <a:ext cx="36453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ES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ES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440"/>
                          <a:ext cx="7153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45pt;margin-top:31.55pt;width:563.25pt;height:36.05pt" coordorigin="-1089,631" coordsize="11265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1;top:631;width:604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64;top:782;width:5740;height: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ES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ES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1089;top:1172;width:11264;height:179;mso-wrap-style:none;v-text-anchor:middle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5390</wp:posOffset>
          </wp:positionH>
          <wp:positionV relativeFrom="paragraph">
            <wp:posOffset>-33020</wp:posOffset>
          </wp:positionV>
          <wp:extent cx="7593330" cy="4337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1432"/>
        </w:tabs>
        <w:ind w:left="1361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1432"/>
        </w:tabs>
        <w:ind w:left="1304" w:hanging="45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Wingdings 2" w:hAnsi="Wingdings 2" w:cs="Wingdings 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.gov.py/" TargetMode="External"/><Relationship Id="rId2" Type="http://schemas.openxmlformats.org/officeDocument/2006/relationships/hyperlink" Target="mailto:direccion@ins.gov.py" TargetMode="External"/><Relationship Id="rId3" Type="http://schemas.openxmlformats.org/officeDocument/2006/relationships/hyperlink" Target="http://www.ins.gov.py/" TargetMode="External"/><Relationship Id="rId4" Type="http://schemas.openxmlformats.org/officeDocument/2006/relationships/hyperlink" Target="mailto:direccion@in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51:00Z</dcterms:created>
  <dc:creator>Lenovo User</dc:creator>
  <dc:description/>
  <cp:keywords/>
  <dc:language>en-US</dc:language>
  <cp:lastModifiedBy>soledad</cp:lastModifiedBy>
  <cp:lastPrinted>2018-09-25T14:49:00Z</cp:lastPrinted>
  <dcterms:modified xsi:type="dcterms:W3CDTF">2018-12-13T14:09:00Z</dcterms:modified>
  <cp:revision>17</cp:revision>
  <dc:subject/>
  <dc:title/>
</cp:coreProperties>
</file>