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DUPLICADO DE TITUL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TÉCNICO, AUXILIAR O IDÓNE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9544050" cy="49745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right="335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3"/>
      <w:type w:val="nextPage"/>
      <w:pgSz w:orient="landscape" w:w="16838" w:h="11906"/>
      <w:pgMar w:left="851" w:right="963" w:gutter="0" w:header="425" w:top="1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-122555</wp:posOffset>
              </wp:positionV>
              <wp:extent cx="9972675" cy="1119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2720" cy="1119600"/>
                        <a:chOff x="0" y="0"/>
                        <a:chExt cx="9972720" cy="1119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6440" y="495360"/>
                          <a:ext cx="518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40520" y="609480"/>
                          <a:ext cx="3597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5840"/>
                          <a:ext cx="960120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8960" y="0"/>
                          <a:ext cx="983376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3pt;margin-top:-9.65pt;width:785.25pt;height:88.15pt" coordorigin="-746,-193" coordsize="15705,17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1;top:587;width:815;height:8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72;top:767;width:5664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gray" stroked="f" o:allowincell="f" style="position:absolute;left:-746;top:1391;width:15119;height:178;mso-wrap-style:none;v-text-anchor:middle">
                <v:fill o:detectmouseclick="t" color2="white"/>
                <v:stroke color="#3465a4" joinstyle="round" endcap="flat"/>
                <w10:wrap type="none"/>
              </v:rect>
              <v:shape id="shape_0" ID="Imagen 3" stroked="f" o:allowincell="f" style="position:absolute;left:-527;top:-193;width:15485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9:00Z</dcterms:created>
  <dc:creator>Lenovo User</dc:creator>
  <dc:description/>
  <cp:keywords/>
  <dc:language>en-US</dc:language>
  <cp:lastModifiedBy>soledad</cp:lastModifiedBy>
  <cp:lastPrinted>2018-08-27T13:19:00Z</cp:lastPrinted>
  <dcterms:modified xsi:type="dcterms:W3CDTF">2018-09-12T17:37:00Z</dcterms:modified>
  <cp:revision>7</cp:revision>
  <dc:subject/>
  <dc:title/>
</cp:coreProperties>
</file>