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EXAMEN DE COMPETENCIA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685" cy="47409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963" w:gutter="0" w:header="425" w:top="18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-113030</wp:posOffset>
              </wp:positionV>
              <wp:extent cx="9972675" cy="1000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000800"/>
                        <a:chOff x="0" y="0"/>
                        <a:chExt cx="9972720" cy="100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42440"/>
                          <a:ext cx="518040" cy="47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544680"/>
                          <a:ext cx="35971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99280"/>
                          <a:ext cx="9601200" cy="101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8.9pt;width:785.25pt;height:78.8pt" coordorigin="-746,-178" coordsize="15705,15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519;width:815;height:75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680;width:5664;height:5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238;width:15119;height:159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178;width:15485;height:7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9:00Z</dcterms:created>
  <dc:creator>Lenovo User</dc:creator>
  <dc:description/>
  <cp:keywords/>
  <dc:language>en-US</dc:language>
  <cp:lastModifiedBy>soledad</cp:lastModifiedBy>
  <cp:lastPrinted>2018-09-17T09:16:00Z</cp:lastPrinted>
  <dcterms:modified xsi:type="dcterms:W3CDTF">2018-09-17T13:20:00Z</dcterms:modified>
  <cp:revision>9</cp:revision>
  <dc:subject/>
  <dc:title/>
</cp:coreProperties>
</file>