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EXPEDICION DE CERTIFICADO DE ESTUDIOS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TÉCNICO, AUXILIAR O IDÓNE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9536430" cy="47250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43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3"/>
      <w:type w:val="nextPage"/>
      <w:pgSz w:orient="landscape" w:w="16838" w:h="11906"/>
      <w:pgMar w:left="851" w:right="963" w:gutter="0" w:header="420" w:top="1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883285</wp:posOffset>
              </wp:positionV>
              <wp:extent cx="96012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7.3pt;margin-top:69.55pt;width:755.95pt;height:8.9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645</wp:posOffset>
              </wp:positionH>
              <wp:positionV relativeFrom="paragraph">
                <wp:posOffset>-102235</wp:posOffset>
              </wp:positionV>
              <wp:extent cx="9871710" cy="10090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71560" cy="1009080"/>
                        <a:chOff x="0" y="0"/>
                        <a:chExt cx="9871560" cy="1009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5640" y="480240"/>
                          <a:ext cx="51804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4320" y="578520"/>
                          <a:ext cx="35971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C:\Users\SGENERAL\Desktop\LOGO memb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7156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35pt;margin-top:-8.05pt;width:777.3pt;height:79.45pt" coordorigin="-527,-161" coordsize="15546,15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81;top:595;width:815;height:8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82;top:750;width:5664;height:6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-527;top:-161;width:15545;height: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46:00Z</dcterms:created>
  <dc:creator>Lenovo User</dc:creator>
  <dc:description/>
  <cp:keywords/>
  <dc:language>en-US</dc:language>
  <cp:lastModifiedBy>soledad</cp:lastModifiedBy>
  <cp:lastPrinted>2018-08-27T13:28:00Z</cp:lastPrinted>
  <dcterms:modified xsi:type="dcterms:W3CDTF">2018-08-27T17:28:00Z</dcterms:modified>
  <cp:revision>4</cp:revision>
  <dc:subject/>
  <dc:title/>
</cp:coreProperties>
</file>