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EXPEDICION DE CONSTANCIA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DE POSTGRADO</w:t>
      </w:r>
    </w:p>
    <w:p>
      <w:pPr>
        <w:pStyle w:val="Normal"/>
        <w:spacing w:lineRule="atLeast" w:line="200" w:before="0" w:after="0"/>
        <w:ind w:right="3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5615" cy="4903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5615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1246" w:gutter="0" w:header="425" w:top="18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4160</wp:posOffset>
              </wp:positionH>
              <wp:positionV relativeFrom="paragraph">
                <wp:posOffset>-212725</wp:posOffset>
              </wp:positionV>
              <wp:extent cx="10039350" cy="111950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39320" cy="1119600"/>
                        <a:chOff x="0" y="0"/>
                        <a:chExt cx="10039320" cy="1119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4800" y="495360"/>
                          <a:ext cx="521280" cy="5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63920" y="609480"/>
                          <a:ext cx="36208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005840"/>
                          <a:ext cx="9665280" cy="11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0400" y="0"/>
                          <a:ext cx="98989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0.8pt;margin-top:-16.75pt;width:790.5pt;height:88.15pt" coordorigin="-416,-335" coordsize="15810,17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80;top:445;width:820;height:84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039;top:625;width:5701;height:61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gray" stroked="f" o:allowincell="f" style="position:absolute;left:-416;top:1249;width:15220;height:178;mso-wrap-style:none;v-text-anchor:middle">
                <v:fill o:detectmouseclick="t" color2="white"/>
                <v:stroke color="#3465a4" joinstyle="round" endcap="flat"/>
                <w10:wrap type="none"/>
              </v:rect>
              <v:shape id="shape_0" ID="Imagen 3" stroked="f" o:allowincell="f" style="position:absolute;left:-195;top:-335;width:15588;height:8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6:00Z</dcterms:created>
  <dc:creator>Lenovo User</dc:creator>
  <dc:description/>
  <cp:keywords/>
  <dc:language>en-US</dc:language>
  <cp:lastModifiedBy>soledad</cp:lastModifiedBy>
  <cp:lastPrinted>2018-09-13T10:22:00Z</cp:lastPrinted>
  <dcterms:modified xsi:type="dcterms:W3CDTF">2018-09-13T14:22:00Z</dcterms:modified>
  <cp:revision>6</cp:revision>
  <dc:subject/>
  <dc:title/>
</cp:coreProperties>
</file>