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EXPEDICION DE TITUL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DE POSTGRADO</w:t>
      </w:r>
    </w:p>
    <w:p>
      <w:pPr>
        <w:pStyle w:val="Normal"/>
        <w:spacing w:lineRule="atLeast" w:line="200" w:before="0" w:after="0"/>
        <w:ind w:right="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995" cy="4924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246" w:gutter="0" w:header="425" w:top="1987" w:footer="1141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3710</wp:posOffset>
              </wp:positionH>
              <wp:positionV relativeFrom="paragraph">
                <wp:posOffset>-122555</wp:posOffset>
              </wp:positionV>
              <wp:extent cx="9972675" cy="1028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2720" cy="1028880"/>
                        <a:chOff x="0" y="0"/>
                        <a:chExt cx="9972720" cy="102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836440" y="455400"/>
                          <a:ext cx="518040" cy="49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40520" y="560160"/>
                          <a:ext cx="359712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24480"/>
                          <a:ext cx="9601200" cy="104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8960" y="0"/>
                          <a:ext cx="9833760" cy="4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7.3pt;margin-top:-9.65pt;width:785.25pt;height:81pt" coordorigin="-746,-193" coordsize="15705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21;top:524;width:815;height:7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2;top:689;width:5664;height:56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fillcolor="gray" stroked="f" o:allowincell="f" style="position:absolute;left:-746;top:1263;width:15119;height:163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ID="Imagen 3" stroked="f" o:allowincell="f" style="position:absolute;left:-527;top:-193;width:15485;height:7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33:00Z</dcterms:created>
  <dc:creator>Lenovo User</dc:creator>
  <dc:description/>
  <cp:keywords/>
  <dc:language>en-US</dc:language>
  <cp:lastModifiedBy>soledad</cp:lastModifiedBy>
  <cp:lastPrinted>2018-09-13T10:34:00Z</cp:lastPrinted>
  <dcterms:modified xsi:type="dcterms:W3CDTF">2018-09-13T14:34:00Z</dcterms:modified>
  <cp:revision>3</cp:revision>
  <dc:subject/>
  <dc:title/>
</cp:coreProperties>
</file>