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ind w:right="335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FLUJOGRAMA: </w:t>
      </w:r>
      <w:r>
        <w:rPr>
          <w:rFonts w:cs="Arial" w:ascii="Arial" w:hAnsi="Arial"/>
          <w:b/>
          <w:sz w:val="24"/>
        </w:rPr>
        <w:t>SOLICITUD DE EXPEDICION DE TITULO</w:t>
      </w:r>
    </w:p>
    <w:p>
      <w:pPr>
        <w:pStyle w:val="Normal"/>
        <w:spacing w:lineRule="atLeast" w:line="200" w:before="0" w:after="0"/>
        <w:ind w:right="33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VEL TÉCNICO, AUXILIAR O IDÓNEO</w:t>
      </w:r>
    </w:p>
    <w:p>
      <w:pPr>
        <w:pStyle w:val="Normal"/>
        <w:spacing w:lineRule="atLeast" w:line="200" w:before="0" w:after="0"/>
        <w:ind w:right="33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55455" cy="481012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5455" cy="481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orient="landscape" w:w="16838" w:h="11906"/>
      <w:pgMar w:left="851" w:right="1246" w:gutter="0" w:header="425" w:top="227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 Black">
    <w:altName w:val="Arial Black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084" w:leader="none"/>
        <w:tab w:val="center" w:pos="7371" w:leader="none"/>
        <w:tab w:val="right" w:pos="13894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73710</wp:posOffset>
              </wp:positionH>
              <wp:positionV relativeFrom="paragraph">
                <wp:posOffset>1007110</wp:posOffset>
              </wp:positionV>
              <wp:extent cx="9601200" cy="11366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01200" cy="11376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808080"/>
                          </a:gs>
                          <a:gs pos="100000">
                            <a:srgbClr val="fffff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gray" stroked="f" o:allowincell="f" style="position:absolute;margin-left:-37.3pt;margin-top:79.3pt;width:755.95pt;height:8.9pt;mso-wrap-style:none;v-text-anchor:middle">
              <v:fill o:detectmouseclick="t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0010</wp:posOffset>
              </wp:positionH>
              <wp:positionV relativeFrom="paragraph">
                <wp:posOffset>2540</wp:posOffset>
              </wp:positionV>
              <wp:extent cx="9871710" cy="100901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871560" cy="1009080"/>
                        <a:chOff x="0" y="0"/>
                        <a:chExt cx="9871560" cy="10090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735640" y="480240"/>
                          <a:ext cx="518040" cy="528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244320" y="578520"/>
                          <a:ext cx="3597120" cy="39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MT Black;Arial Black" w:hAnsi="Arial MT Black;Arial Black" w:eastAsia="Times New Roman" w:cs="Arial MT Black;Arial Black"/>
                                <w:color w:val="1F497D"/>
                                <w:lang w:val="es-PY" w:bidi="ar-SA"/>
                              </w:rPr>
                              <w:t>Instituto Nacional de Salu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1F497D"/>
                                <w:lang w:val="es-PY" w:bidi="ar-SA"/>
                              </w:rPr>
                              <w:t>Ministerio de Salud Pública y Bienestar Soci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Imagen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9871560" cy="480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.3pt;margin-top:0.2pt;width:777.3pt;height:79.45pt" coordorigin="-126,4" coordsize="15546,158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182;top:760;width:815;height:832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4983;top:915;width:5664;height:61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MT Black;Arial Black" w:hAnsi="Arial MT Black;Arial Black" w:eastAsia="Times New Roman" w:cs="Arial MT Black;Arial Black"/>
                          <w:color w:val="1F497D"/>
                          <w:lang w:val="es-PY" w:bidi="ar-SA"/>
                        </w:rPr>
                        <w:t>Instituto Nacional de Salud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1F497D"/>
                          <w:lang w:val="es-PY" w:bidi="ar-SA"/>
                        </w:rPr>
                        <w:t>Ministerio de Salud Pública y Bienestar Social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ID="Imagen 3" stroked="f" o:allowincell="f" style="position:absolute;left:-126;top:4;width:15545;height:75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PY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rFonts w:ascii="Symbol" w:hAnsi="Symbol" w:cs="Symbol"/>
      <w:color w:val="000000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  <w:color w:val="000000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7z0">
    <w:name w:val="WW8Num27z0"/>
    <w:qFormat/>
    <w:rPr>
      <w:rFonts w:ascii="Symbol" w:hAnsi="Symbol" w:cs="Symbol"/>
      <w:color w:val="000000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firstLine="709"/>
      <w:contextualSpacing/>
    </w:pPr>
    <w:rPr>
      <w:rFonts w:eastAsia="Calibri"/>
    </w:rPr>
  </w:style>
  <w:style w:type="paragraph" w:styleId="CM33">
    <w:name w:val="CM33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INS N°_INSTITUCION_ME INS N°_Descripción_año_Logo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4:02:00Z</dcterms:created>
  <dc:creator>Lenovo User</dc:creator>
  <dc:description/>
  <cp:keywords/>
  <dc:language>en-US</dc:language>
  <cp:lastModifiedBy>soledad</cp:lastModifiedBy>
  <cp:lastPrinted>2018-08-28T12:04:00Z</cp:lastPrinted>
  <dcterms:modified xsi:type="dcterms:W3CDTF">2018-08-28T16:07:00Z</dcterms:modified>
  <cp:revision>3</cp:revision>
  <dc:subject/>
  <dc:title/>
</cp:coreProperties>
</file>