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REVISION DE EXAMENES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4980" cy="5114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498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851" w:right="1246" w:gutter="0" w:header="425" w:top="1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105410</wp:posOffset>
              </wp:positionV>
              <wp:extent cx="9871710" cy="10090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1560" cy="1009080"/>
                        <a:chOff x="0" y="0"/>
                        <a:chExt cx="9871560" cy="100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5640" y="480240"/>
                          <a:ext cx="518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4320" y="578520"/>
                          <a:ext cx="35971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715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35pt;margin-top:-8.3pt;width:777.3pt;height:79.45pt" coordorigin="-527,-166" coordsize="15546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81;top:590;width:815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2;top:745;width:5664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-527;top:-166;width:15545;height: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851535</wp:posOffset>
              </wp:positionV>
              <wp:extent cx="9601200" cy="1136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7.05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37:00Z</dcterms:created>
  <dc:creator>Lenovo User</dc:creator>
  <dc:description/>
  <cp:keywords/>
  <dc:language>en-US</dc:language>
  <cp:lastModifiedBy>soledad</cp:lastModifiedBy>
  <cp:lastPrinted>2018-08-28T12:43:00Z</cp:lastPrinted>
  <dcterms:modified xsi:type="dcterms:W3CDTF">2018-08-28T16:43:00Z</dcterms:modified>
  <cp:revision>3</cp:revision>
  <dc:subject/>
  <dc:title/>
</cp:coreProperties>
</file>