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REVISION DE EXAMENES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DE POSTGRADO</w:t>
      </w:r>
    </w:p>
    <w:p>
      <w:pPr>
        <w:pStyle w:val="Normal"/>
        <w:spacing w:lineRule="atLeast" w:line="200" w:before="0" w:after="0"/>
        <w:ind w:right="3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7995" cy="49320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1246" w:gutter="0" w:header="425" w:top="18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4" w:leader="none"/>
        <w:tab w:val="center" w:pos="7371" w:leader="none"/>
        <w:tab w:val="right" w:pos="1389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710</wp:posOffset>
              </wp:positionH>
              <wp:positionV relativeFrom="paragraph">
                <wp:posOffset>795655</wp:posOffset>
              </wp:positionV>
              <wp:extent cx="9601200" cy="876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87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7.3pt;margin-top:62.65pt;width:755.95pt;height:6.85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3710</wp:posOffset>
              </wp:positionH>
              <wp:positionV relativeFrom="paragraph">
                <wp:posOffset>-208280</wp:posOffset>
              </wp:positionV>
              <wp:extent cx="9972675" cy="10909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2720" cy="1090800"/>
                        <a:chOff x="0" y="0"/>
                        <a:chExt cx="9972720" cy="1090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36440" y="482760"/>
                          <a:ext cx="51804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40520" y="594360"/>
                          <a:ext cx="359712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PY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PY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980280"/>
                          <a:ext cx="9601200" cy="110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n 3" descr="C:\Users\SGENERAL\Desktop\LOGO memb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8960" y="0"/>
                          <a:ext cx="983376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3pt;margin-top:-16.4pt;width:785.25pt;height:85.85pt" coordorigin="-746,-328" coordsize="15705,17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21;top:432;width:815;height:8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72;top:608;width:5664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PY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PY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gray" stroked="f" o:allowincell="f" style="position:absolute;left:-746;top:1215;width:15119;height:173;mso-wrap-style:none;v-text-anchor:middle">
                <v:fill o:detectmouseclick="t" color2="white"/>
                <v:stroke color="#3465a4" joinstyle="round" endcap="flat"/>
                <w10:wrap type="none"/>
              </v:rect>
              <v:shape id="shape_0" ID="Imagen 3" stroked="f" o:allowincell="f" style="position:absolute;left:-527;top:-328;width:15485;height:80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8:00Z</dcterms:created>
  <dc:creator>Lenovo User</dc:creator>
  <dc:description/>
  <cp:keywords/>
  <dc:language>en-US</dc:language>
  <cp:lastModifiedBy>soledad</cp:lastModifiedBy>
  <cp:lastPrinted>2018-09-13T10:23:00Z</cp:lastPrinted>
  <dcterms:modified xsi:type="dcterms:W3CDTF">2018-09-13T14:23:00Z</dcterms:modified>
  <cp:revision>5</cp:revision>
  <dc:subject/>
  <dc:title/>
</cp:coreProperties>
</file>