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RUBRICA DE PROGRAMA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9361170" cy="5032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851" w:right="1246" w:gutter="0" w:header="425" w:top="1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875030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8.9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-133985</wp:posOffset>
              </wp:positionV>
              <wp:extent cx="9871710" cy="1009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10.55pt;width:777.3pt;height:79.5pt" coordorigin="-527,-211" coordsize="15546,1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1;top:545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2;top:700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211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3:00Z</dcterms:created>
  <dc:creator>Lenovo User</dc:creator>
  <dc:description/>
  <cp:keywords/>
  <dc:language>en-US</dc:language>
  <cp:lastModifiedBy>soledad</cp:lastModifiedBy>
  <cp:lastPrinted>2018-08-28T12:51:00Z</cp:lastPrinted>
  <dcterms:modified xsi:type="dcterms:W3CDTF">2018-08-28T16:51:00Z</dcterms:modified>
  <cp:revision>3</cp:revision>
  <dc:subject/>
  <dc:title/>
</cp:coreProperties>
</file>