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FLUJOGRAMA: </w:t>
      </w:r>
      <w:r>
        <w:rPr>
          <w:rFonts w:cs="Arial" w:ascii="Arial" w:hAnsi="Arial"/>
          <w:b/>
          <w:sz w:val="24"/>
        </w:rPr>
        <w:t>SOLICITUD DE VISACION DE CERTIFICADO DE ESTUDIOS</w:t>
      </w:r>
    </w:p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VEL TÉCNICO, AUXILIAR O IDÓNEO</w:t>
      </w:r>
    </w:p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9544685" cy="49517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685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headerReference w:type="default" r:id="rId3"/>
      <w:type w:val="nextPage"/>
      <w:pgSz w:orient="landscape" w:w="16838" w:h="11906"/>
      <w:pgMar w:left="851" w:right="963" w:gutter="0" w:header="425" w:top="21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4" w:leader="none"/>
        <w:tab w:val="center" w:pos="7371" w:leader="none"/>
        <w:tab w:val="right" w:pos="1389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3710</wp:posOffset>
              </wp:positionH>
              <wp:positionV relativeFrom="paragraph">
                <wp:posOffset>892810</wp:posOffset>
              </wp:positionV>
              <wp:extent cx="9601200" cy="1136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0" cy="113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8080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37.3pt;margin-top:70.3pt;width:755.95pt;height:8.9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4645</wp:posOffset>
              </wp:positionH>
              <wp:positionV relativeFrom="paragraph">
                <wp:posOffset>-105410</wp:posOffset>
              </wp:positionV>
              <wp:extent cx="9871710" cy="10090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71560" cy="1009080"/>
                        <a:chOff x="0" y="0"/>
                        <a:chExt cx="9871560" cy="1009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35640" y="480240"/>
                          <a:ext cx="51804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44320" y="578520"/>
                          <a:ext cx="359712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MT Black;Arial Black" w:hAnsi="Arial MT Black;Arial Black" w:eastAsia="Times New Roman" w:cs="Arial MT Black;Arial Black"/>
                                <w:color w:val="1F497D"/>
                                <w:lang w:val="es-PY" w:bidi="ar-SA"/>
                              </w:rPr>
                              <w:t>Instituto Nacional de Sal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1F497D"/>
                                <w:lang w:val="es-PY" w:bidi="ar-SA"/>
                              </w:rPr>
                              <w:t>Ministerio de Salud Pública y Bienestar Soci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C:\Users\SGENERAL\Desktop\LOGO membrete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71560" cy="48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35pt;margin-top:-8.3pt;width:777.3pt;height:79.45pt" coordorigin="-527,-166" coordsize="15546,15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81;top:590;width:815;height:83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582;top:745;width:5664;height:61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MT Black;Arial Black" w:hAnsi="Arial MT Black;Arial Black" w:eastAsia="Times New Roman" w:cs="Arial MT Black;Arial Black"/>
                          <w:color w:val="1F497D"/>
                          <w:lang w:val="es-PY" w:bidi="ar-SA"/>
                        </w:rPr>
                        <w:t>Instituto Nacional de Salu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1F497D"/>
                          <w:lang w:val="es-PY" w:bidi="ar-SA"/>
                        </w:rPr>
                        <w:t>Ministerio de Salud Pública y Bienestar Soci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-527;top:-166;width:15545;height:7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</w:rPr>
  </w:style>
  <w:style w:type="paragraph" w:styleId="CM33">
    <w:name w:val="CM33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S N°_INSTITUCION_ME INS N°_Descripción_año_Logo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46:00Z</dcterms:created>
  <dc:creator>Lenovo User</dc:creator>
  <dc:description/>
  <cp:keywords/>
  <dc:language>en-US</dc:language>
  <cp:lastModifiedBy>soledad</cp:lastModifiedBy>
  <cp:lastPrinted>2018-08-29T14:34:00Z</cp:lastPrinted>
  <dcterms:modified xsi:type="dcterms:W3CDTF">2018-08-29T18:36:00Z</dcterms:modified>
  <cp:revision>7</cp:revision>
  <dc:subject/>
  <dc:title/>
</cp:coreProperties>
</file>