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DE VISACION DE TITUL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995" cy="5017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246" w:gutter="0" w:header="425" w:top="1987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-122555</wp:posOffset>
              </wp:positionV>
              <wp:extent cx="9972675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720" cy="1028880"/>
                        <a:chOff x="0" y="0"/>
                        <a:chExt cx="997272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440" y="455400"/>
                          <a:ext cx="51804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40520" y="560160"/>
                          <a:ext cx="35971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24480"/>
                          <a:ext cx="9601200" cy="10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960" y="0"/>
                          <a:ext cx="983376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9.65pt;width:785.25pt;height:81pt" coordorigin="-746,-193" coordsize="15705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1;top:524;width:815;height:7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2;top:689;width:5664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746;top:1263;width:15119;height:163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527;top:-193;width:15485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3:00Z</dcterms:created>
  <dc:creator>Lenovo User</dc:creator>
  <dc:description/>
  <cp:keywords/>
  <dc:language>en-US</dc:language>
  <cp:lastModifiedBy>soledad</cp:lastModifiedBy>
  <cp:lastPrinted>2018-09-13T10:32:00Z</cp:lastPrinted>
  <dcterms:modified xsi:type="dcterms:W3CDTF">2018-09-13T14:32:00Z</dcterms:modified>
  <cp:revision>7</cp:revision>
  <dc:subject/>
  <dc:title/>
</cp:coreProperties>
</file>