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LUJOGRAMA: </w:t>
      </w:r>
      <w:r>
        <w:rPr>
          <w:rFonts w:cs="Arial" w:ascii="Arial" w:hAnsi="Arial"/>
          <w:b/>
          <w:sz w:val="24"/>
        </w:rPr>
        <w:t>SOLICITUD DE VISACION DE TITULO</w:t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L TÉCNICO, AUXILIAR O IDÓNEO</w:t>
      </w:r>
    </w:p>
    <w:p>
      <w:pPr>
        <w:pStyle w:val="Normal"/>
        <w:spacing w:lineRule="atLeast" w:line="200" w:before="0" w:after="0"/>
        <w:ind w:right="335" w:hanging="0"/>
        <w:rPr>
          <w:rFonts w:ascii="Arial" w:hAnsi="Arial" w:cs="Arial"/>
          <w:sz w:val="18"/>
          <w:szCs w:val="16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-1449705</wp:posOffset>
                </wp:positionV>
                <wp:extent cx="9871710" cy="1009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1560" cy="1009080"/>
                          <a:chOff x="0" y="0"/>
                          <a:chExt cx="9871560" cy="100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5640" y="480240"/>
                            <a:ext cx="5180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4320" y="578520"/>
                            <a:ext cx="35971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MT Black;Arial Black" w:hAnsi="Arial MT Black;Arial Black" w:eastAsia="Times New Roman" w:cs="Arial MT Black;Arial Black"/>
                                  <w:color w:val="1F497D"/>
                                  <w:lang w:val="es-PY" w:bidi="ar-SA"/>
                                </w:rPr>
                                <w:t>Instituto Nacional de Sal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1F497D"/>
                                  <w:lang w:val="es-PY" w:bidi="ar-SA"/>
                                </w:rPr>
                                <w:t>Ministerio de Salud Pública y Bienestar 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n 3" descr="C:\Users\SGENERAL\Desktop\LOGO membrete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8715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-114.15pt;width:777.3pt;height:79.45pt" coordorigin="-527,-2283" coordsize="15546,15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1;top:-1527;width:815;height:8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82;top:-1372;width:5664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MT Black;Arial Black" w:hAnsi="Arial MT Black;Arial Black" w:eastAsia="Times New Roman" w:cs="Arial MT Black;Arial Black"/>
                            <w:color w:val="1F497D"/>
                            <w:lang w:val="es-PY" w:bidi="ar-SA"/>
                          </w:rPr>
                          <w:t>Instituto Nacional de Salu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1F497D"/>
                            <w:lang w:val="es-PY" w:bidi="ar-SA"/>
                          </w:rPr>
                          <w:t>Ministerio de Salud Pública y Bienestar Soci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agen 3" stroked="f" o:allowincell="f" style="position:absolute;left:-527;top:-2283;width:15545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447530" cy="504888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753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7"/>
      <w:type w:val="nextPage"/>
      <w:pgSz w:orient="landscape" w:w="16838" w:h="11906"/>
      <w:pgMar w:left="851" w:right="1104" w:gutter="0" w:header="425" w:top="1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4" w:leader="none"/>
        <w:tab w:val="center" w:pos="7371" w:leader="none"/>
        <w:tab w:val="right" w:pos="1389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3710</wp:posOffset>
              </wp:positionH>
              <wp:positionV relativeFrom="paragraph">
                <wp:posOffset>883285</wp:posOffset>
              </wp:positionV>
              <wp:extent cx="9601200" cy="1136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11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808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37.3pt;margin-top:69.55pt;width:755.95pt;height:8.9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4645</wp:posOffset>
              </wp:positionH>
              <wp:positionV relativeFrom="paragraph">
                <wp:posOffset>-105410</wp:posOffset>
              </wp:positionV>
              <wp:extent cx="9871710" cy="10090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71560" cy="1009080"/>
                        <a:chOff x="0" y="0"/>
                        <a:chExt cx="9871560" cy="10090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5640" y="480240"/>
                          <a:ext cx="51804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4320" y="578520"/>
                          <a:ext cx="359712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MT Black;Arial Black" w:hAnsi="Arial MT Black;Arial Black" w:eastAsia="Times New Roman" w:cs="Arial MT Black;Arial Black"/>
                                <w:color w:val="1F497D"/>
                                <w:lang w:val="es-PY" w:bidi="ar-SA"/>
                              </w:rPr>
                              <w:t>Instituto Nacional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s-PY" w:bidi="ar-SA"/>
                              </w:rPr>
                              <w:t>Ministerio de Salud Pública y Bienestar Soci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Imagen 3" descr="C:\Users\SGENERAL\Desktop\LOGO membret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71560" cy="4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35pt;margin-top:-8.3pt;width:777.3pt;height:79.45pt" coordorigin="-527,-166" coordsize="15546,1589">
              <v:shape id="shape_0" stroked="f" o:allowincell="f" style="position:absolute;left:3781;top:590;width:815;height:8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582;top:745;width:5664;height:6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MT Black;Arial Black" w:hAnsi="Arial MT Black;Arial Black" w:eastAsia="Times New Roman" w:cs="Arial MT Black;Arial Black"/>
                          <w:color w:val="1F497D"/>
                          <w:lang w:val="es-PY" w:bidi="ar-SA"/>
                        </w:rPr>
                        <w:t>Instituto Nacional de Salu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F497D"/>
                          <w:lang w:val="es-PY" w:bidi="ar-SA"/>
                        </w:rPr>
                        <w:t>Ministerio de Salud Pública y Bienestar Soci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-527;top:-166;width:15545;height:7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CM33">
    <w:name w:val="CM3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S N°_INSTITUCION_ME INS N°_Descripción_año_Log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28:00Z</dcterms:created>
  <dc:creator>Lenovo User</dc:creator>
  <dc:description/>
  <cp:keywords/>
  <dc:language>en-US</dc:language>
  <cp:lastModifiedBy>soledad</cp:lastModifiedBy>
  <cp:lastPrinted>2018-08-28T12:47:00Z</cp:lastPrinted>
  <dcterms:modified xsi:type="dcterms:W3CDTF">2018-08-28T16:47:00Z</dcterms:modified>
  <cp:revision>4</cp:revision>
  <dc:subject/>
  <dc:title/>
</cp:coreProperties>
</file>