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ORMATO “C”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rtificado de Salud Física y Ment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040" w:firstLine="720"/>
        <w:rPr>
          <w:lang w:val="es-ES"/>
        </w:rPr>
      </w:pPr>
      <w:r>
        <w:rPr>
          <w:lang w:val="es-ES"/>
        </w:rPr>
        <w:t>Fecha: 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Por la presente, certifico que _____________________________________________, con Cédula de Identidad Nº ______________, fue examinado por mí en fecha ________________ y que, al momento de la evaluación clínica, goza de buena salud física y mental y puede desempeñarse sin limitaciones por motivos de salud en el cargo de médico resid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lang w:val="es-ES"/>
        </w:rPr>
        <w:t xml:space="preserve">Se expide el presente certificado a pedido del interesado para presentar a la Comisión de Selección de Médicos de APS para Residencia de Medicina Familiar en el marco del </w:t>
      </w:r>
      <w:r>
        <w:rPr>
          <w:rFonts w:eastAsia="Corbel" w:cs="Corbel" w:ascii="Corbel" w:hAnsi="Corbel"/>
          <w:b/>
          <w:lang w:val="es-MX"/>
        </w:rPr>
        <w:t>PROYECTO DE FORMACIÓN ESTRATÉGICA DE MÉDICOS ESPECIALISTAS EN MEDICINA FAMILIAR “</w:t>
      </w:r>
      <w:r>
        <w:rPr>
          <w:rFonts w:eastAsia="Corbel" w:cs="Corbel" w:ascii="Corbel" w:hAnsi="Corbel"/>
          <w:b/>
          <w:i/>
          <w:lang w:val="es-MX"/>
        </w:rPr>
        <w:t>DR. JOSE DARIO RAMIREZ RIVEROS</w:t>
      </w:r>
      <w:r>
        <w:rPr>
          <w:b/>
          <w:lang w:val="es-ES"/>
        </w:rPr>
        <w:t>”.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ind w:firstLine="720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Firma y Sello con Nombre Completo y </w:t>
      </w:r>
    </w:p>
    <w:p>
      <w:pPr>
        <w:pStyle w:val="Normal"/>
        <w:ind w:left="5040" w:hanging="0"/>
        <w:jc w:val="center"/>
        <w:rPr>
          <w:lang w:val="es-ES"/>
        </w:rPr>
      </w:pPr>
      <w:r>
        <w:rPr>
          <w:lang w:val="es-ES"/>
        </w:rPr>
        <w:t>Número de Registro del Profesional que expide el certificado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Dirección del Profesional: ___________________________________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Número de Teléfono del Profesional: __________________________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Fira Mono;Calibri" w:cs="Fira Mono;Calibri" w:ascii="Fira Mono;Calibri" w:hAnsi="Fira Mono;Calibri"/>
          <w:lang w:val="es-ES"/>
        </w:rPr>
        <w:tab/>
        <w:t xml:space="preserve">Especialidad del Profesional (marcar el que corresponde):  </w:t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eastAsia="Fira Mono;Calibri" w:cs="Fira Mono;Calibri" w:ascii="Fira Mono;Calibri" w:hAnsi="Fira Mono;Calibri"/>
          <w:lang w:val="es-ES"/>
        </w:rPr>
        <w:t xml:space="preserve"> Medicina Familiar    </w:t>
      </w:r>
    </w:p>
    <w:p>
      <w:pPr>
        <w:pStyle w:val="Normal"/>
        <w:ind w:left="6480" w:firstLine="720"/>
        <w:rPr>
          <w:lang w:val="es-E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Fira Mono;Calibri" w:cs="Fira Mono;Calibri" w:ascii="Fira Mono;Calibri" w:hAnsi="Fira Mono;Calibri"/>
          <w:lang w:val="es-ES"/>
        </w:rPr>
        <w:t xml:space="preserve"> </w:t>
      </w:r>
      <w:r>
        <w:rPr>
          <w:rFonts w:eastAsia="Fira Mono;Calibri" w:cs="Fira Mono;Calibri" w:ascii="Fira Mono;Calibri" w:hAnsi="Fira Mono;Calibri"/>
          <w:lang w:val="es-ES"/>
        </w:rPr>
        <w:t>Medicina Inter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i/>
          <w:u w:val="single"/>
          <w:lang w:val="es-ES"/>
        </w:rPr>
        <w:t>Observación</w:t>
      </w:r>
      <w:r>
        <w:rPr>
          <w:b/>
          <w:i/>
          <w:lang w:val="es-ES"/>
        </w:rPr>
        <w:t>:  el presente certificado médico debe estar visado por la Dirección de Registros y Control de Profesiones en Salud del Ministerio de Salud Pública y Bienestar Socia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Fira Mono">
    <w:altName w:val="Calibri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22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"/>
    </w:rPr>
  </w:style>
  <w:style w:type="character" w:styleId="PiedepginaCar">
    <w:name w:val="Pie de página Car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5:00Z</dcterms:created>
  <dc:creator>Soledad</dc:creator>
  <dc:description/>
  <cp:keywords/>
  <dc:language>en-US</dc:language>
  <cp:lastModifiedBy>Orlando Lezcano</cp:lastModifiedBy>
  <dcterms:modified xsi:type="dcterms:W3CDTF">2021-01-05T13:12:00Z</dcterms:modified>
  <cp:revision>9</cp:revision>
  <dc:subject/>
  <dc:title/>
</cp:coreProperties>
</file>